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9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he Council President at the request of the Jacksonville Housing Commiss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2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F; ECI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January 26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Summary: </w:t>
      </w:r>
      <w:r>
        <w:rPr>
          <w:sz w:val="22"/>
        </w:rPr>
        <w:t xml:space="preserve">This ordinance appropriates accumulated SHIP Program income to fund owner-occupied rehabilitation and certain administrative costs. The bill appropriates $5,250,000 from the Jacksonville Housing Commission’s State Housing Initiatives Partnership (“SHIP”) funds obtained from SHIP Housing Assistance Administration/Transfers from Fund Balance, to be transferred to SHIP Homeowner Rehabilitation/Transfers from Fund Balance ($5,000,000), to SHIP Housing Assistance/Administration/Permanent and Probationary salaries ($125,000.00), and to SHIP Housing Assistance Administrative/Miscellaneous Services and Charges ($125,000.00).  The funds are to carryover to Fiscal Year 2008-2009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 xml:space="preserve">SHIP funds are grants to local communities that enable those communities to provide for affordable housing needs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Housing and Neighborhoods Department/Housing Services Division/State Housing Initiative Progr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bill appropriates $5,250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2232204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46:00Z</dcterms:created>
  <dc:creator>REWelsh</dc:creator>
  <dc:description/>
  <cp:keywords/>
  <dc:language>en-US</dc:language>
  <cp:lastModifiedBy>user</cp:lastModifiedBy>
  <cp:lastPrinted>2007-01-24T10:56:00Z</cp:lastPrinted>
  <dcterms:modified xsi:type="dcterms:W3CDTF">2007-01-24T16:34:00Z</dcterms:modified>
  <cp:revision>3</cp:revision>
  <dc:subject/>
  <dc:title>Bill Type and Number: Resolution </dc:title>
</cp:coreProperties>
</file>